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ME DA FACULDAD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me do Curs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– NOME DO EV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e do alu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Goiânia, maio de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ÇÃO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Desenvolver texto de no mínimo 1 lauda (página) descrevendo o conteúdo das duas palestras assistidas pelo aluno(a) durante a realização da XIX Jornada de Informática e a sua importância no contexto atual da área de Tecnologia da Informação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Ex: Durante a realização da XIX Jornada de Informática do curso DE Sistemas de Informação da FEIT – UEMG a palestra intitulada “Linux e o mundo do software livre” mostrou a evolução deste sistema operacional e as suas potencialidades. Atualmente podemos verificar segundo exposição do palestrante que o Linux se desenvolve com inúmeras distribuições pelo mundo e as suas características têm evoluído de forma significativa, tais como, processo de segurança, capacidades gráficas e de interface ...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E DO PALESTRANTE – TÍTULO DA PALESTRA 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Ex: Os sistemas operacionais são sistemas que gerenciam a máquina de maneira geral, sendo responsáveis pela gerência de arquivos, de memória, entre outros. No caso do Linux a gerência de memória é feita da seguinte maneira. (Nesse caso estamos relacionando a disciplina de Sistemas Operacionais escolhida para os pontos extras com a palestra sobre Linux). Além disso os sistemas administrativos financeiros devem ser avaliados continuamente para atendimento das necessidades dos usuários e na palestra sobre sistemas de gestão empresarial abordados durante a semana científica .... (Nesse caso estamos relacionando com a disciplina de Engenharia de Software também escolhida para pontos extras)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Caso haja outros palestrantes, coloque a fala de cada um separadamente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ÃO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A partir dos assuntos discutidos nas palestras pude observar a importância de se gerenciar adequadamente a Tecnologia da Informação em uma empresa, sendo que..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ÊNCIAS BIBLIOGRÁFICAS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Livros e artigos usados para escrever o relatório, bem como endereços eletrônicos. Devem ser indicados cada vez que forem utilizados, seguindo-se as regras da ABNT. Não se esquecer de usar as referências no trabalho.</w:t>
      </w:r>
    </w:p>
    <w:p>
      <w:pPr>
        <w:pStyle w:val="Normal"/>
        <w:ind w:left="-1134"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99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ras Gerais</w:t>
      </w:r>
    </w:p>
    <w:p>
      <w:pPr>
        <w:pStyle w:val="Normal"/>
        <w:ind w:left="-1134" w:right="-99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134" w:right="-99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134" w:right="-99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Data final de entrega: 08/06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Forma de entrega: impresso, sendo que cada relatório deverá ser diferente para a disciplina escolh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Corpo da letra tamanho 12 com fonte TIMES NEW ROMAN, títulos em tamanho 14 e com a mesma fonte. Espaço entre linhas de 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Margens: esquerda 3cm, superior: 3cm, direita: 2 cm e inferior: 2 cm, parágrafo: 3cm na formatação da pág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: A entrega deverá ser feita para cada disciplina escolhida e não para a coordenação do cur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DA PROFESSOR / DISCIPLINA DEFINIRÁ A PONTUAÇÃO EXTRA QUE SERÁ APLICADA PARA CADA ALUNO(A), SENDO QUE É POSSÍVEL O PROFESSOR SOLICITAR NOVO RELATÓRIO SE NÃO FICAR ADEQUADO</w:t>
      </w:r>
    </w:p>
    <w:p>
      <w:pPr>
        <w:pStyle w:val="Normal"/>
        <w:ind w:left="-1134" w:right="-99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6" w:gutter="0" w:header="0" w:top="311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9:55:00Z</dcterms:created>
  <dc:creator>feit</dc:creator>
  <dc:description/>
  <cp:keywords/>
  <dc:language>en-US</dc:language>
  <cp:lastModifiedBy>Renato Rodrigues Borges</cp:lastModifiedBy>
  <dcterms:modified xsi:type="dcterms:W3CDTF">2018-05-25T19:55:00Z</dcterms:modified>
  <cp:revision>2</cp:revision>
  <dc:subject/>
  <dc:title>   </dc:title>
</cp:coreProperties>
</file>